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6" w:after="0"/>
        <w:ind w:left="-426" w:firstLine="99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внеурочной деятельности</w:t>
      </w:r>
    </w:p>
    <w:p>
      <w:pPr>
        <w:pStyle w:val="Normal"/>
        <w:shd w:fill="FFFFFF" w:val="clear"/>
        <w:spacing w:lineRule="auto" w:line="240" w:before="226" w:after="0"/>
        <w:ind w:firstLine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Гимназия _______________</w:t>
      </w:r>
    </w:p>
    <w:p>
      <w:pPr>
        <w:pStyle w:val="Normal"/>
        <w:shd w:fill="FFFFFF" w:val="clear"/>
        <w:spacing w:lineRule="auto" w:line="240" w:before="226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ГОС НОО в 2010-2011 учебном году в МОУ Гимназия №_____________ организация внеурочной деятельности осуществлялась по следующему плану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7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запросов родителей по выбору направлений внеуроч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90" w:hanging="10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Особенности обучения и воспитания младших школьников по ФГОС НОО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90" w:hanging="10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10г.</w:t>
            </w:r>
          </w:p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адровых ресурсов и материально-технической базы для реализации внеурочной деятельности по запросам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10г.</w:t>
            </w:r>
          </w:p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кадров, реализующих внеурочную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1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ное заседание кафедры начальных классов (с приглашением руководителей кружков) «Разработка программ внеурочной деятель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Организация внеурочной деятельности». Презентации кружков руководителями 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модели организации внеурочной деятельности, индивидуальных учебных планов, расписания круж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рабочих программ внеурочн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анитарно-бытовых, материально-технических условий для организации 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мнения родителей, обучающихся и руководителей кружков по вопросам организации внеурочной деятельности: анкетирование, опрос, наблюдение, посещение за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одимое на внеурочную деятельность, осуществляемую во второй половине дня, мы используем на организацию занят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х различные интересы обучающих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ются основные здоровьесберегающие требования к осуществлению внеурочной деятельност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нятий отличная от уро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инамической паузы между учебными занятиями по расписанию и внеурочной деятельностью в школ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 внеурочная деятельность в 1а классе организована по направлениям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-оздоровительное – предназначено для оздоровительной работы с детьми, проявляющими интерес к физической культуре и спорт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о-познавательное - для раскрытия и реализации познавательных способностей обучающихс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о-эстетическое – даёт возможность детям проявить себя, творчески раскрыться в области различных видов искусства (ИЗО, музыка, хореография, театр и др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ind w:left="15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а классе 2010 – 2011 уч.год</w:t>
      </w:r>
    </w:p>
    <w:tbl>
      <w:tblPr>
        <w:tblW w:w="96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42"/>
        <w:gridCol w:w="1810"/>
        <w:gridCol w:w="2188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форма с наимен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лняемост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работы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ок   «Гимн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юбовь Василь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-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детская спортивно-юношеская школ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ок «Я и моё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Ирина Серге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ок «Детская рито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Светлана Леонид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ок «Информатика в играх и задач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Светлана Леонид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кружок «Вместе играем, учимся, пережива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ова Наталья Александр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ок «Юный худо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ой Виктор Николае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жок «Весёлые нот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Елена Анатоль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й 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рина Анатоль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й 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Нина Петр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ёр народного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 народного творчества и дос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кружков в 1а классе 2010 – 2011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– кружок «Информатика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х и задач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 – «Гимнаст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танцевальны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– кружок «Весёлые нот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театральны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 – психологический 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месте играем, учим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живае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кружок «Детская рито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 - кружок 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кружок 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кружок «Я и моё здоровь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15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15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круглые столы, диспуты, олимпиады, конкурсы, соревнования, поисковые исследования, общественно полезные практики и д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ОУ использует возможности учреждений дополнительного образования города (Дом Детства и Юношества, Комплексная детская спортивно-юношеская школа, Детский Комплексный центр), учреждений культуры (районный центр народного творчества и досуга, детская городская библиотека, музеи города, парк культуры и отдыха, православные храмы), учреждений здравоохранения, ОВД, ГИБДД, пожарной части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2:00Z</dcterms:created>
  <dc:creator>USER</dc:creator>
  <dc:description/>
  <cp:keywords/>
  <dc:language>en-US</dc:language>
  <cp:lastModifiedBy>HP</cp:lastModifiedBy>
  <dcterms:modified xsi:type="dcterms:W3CDTF">2011-04-06T11:48:00Z</dcterms:modified>
  <cp:revision>7</cp:revision>
  <dc:subject/>
  <dc:title/>
</cp:coreProperties>
</file>